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  <w:tab/>
      </w:r>
    </w:p>
    <w:p>
      <w:pPr>
        <w:pStyle w:val="Normal"/>
        <w:ind w:right="-539" w:hanging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  <w:br/>
        <w:t>Ректор Московского</w:t>
        <w:br/>
        <w:t>государственного университета</w:t>
        <w:br/>
        <w:t>имени М.В. Ломоносова</w:t>
        <w:br/>
        <w:t>академик РАН</w:t>
        <w:br/>
        <w:t>____________________________</w:t>
        <w:br/>
        <w:t>В.А. Садовничий</w:t>
        <w:br/>
        <w:t>«___» _______________ 2007 г.</w:t>
      </w:r>
    </w:p>
    <w:p>
      <w:pPr>
        <w:pStyle w:val="Normal"/>
        <w:ind w:right="-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540"/>
        <w:jc w:val="center"/>
        <w:rPr/>
      </w:pPr>
      <w:r>
        <w:rPr>
          <w:b/>
          <w:bCs/>
          <w:sz w:val="28"/>
          <w:szCs w:val="28"/>
        </w:rPr>
        <w:t>Примерное положение об индивидуальной академической мобильност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удентов, аспирантов, преподавателей и сотрудников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осковского государственного университета имени М.В. Ломоносова</w:t>
        <w:br/>
      </w:r>
    </w:p>
    <w:p>
      <w:pPr>
        <w:pStyle w:val="2"/>
        <w:spacing w:lineRule="auto" w:line="240" w:before="240" w:after="0"/>
        <w:ind w:right="-547" w:firstLine="540"/>
        <w:rPr/>
      </w:pPr>
      <w:r>
        <w:rPr>
          <w:sz w:val="24"/>
        </w:rPr>
        <w:t>Академическая мобильность студентов, аспирантов, преподавателей и сотрудников является одним из важных направлений международной деятельности. Она способствует улучшению качества высшего образования, повышению эффективности научных исследований, совершенствованию системы управления, установлению внешних и внутренних интеграционных связей, выполнению миссии Московского университета.</w:t>
      </w:r>
    </w:p>
    <w:p>
      <w:pPr>
        <w:pStyle w:val="Normal"/>
        <w:spacing w:before="240" w:after="0"/>
        <w:ind w:right="-547" w:hanging="0"/>
        <w:jc w:val="both"/>
        <w:rPr/>
      </w:pPr>
      <w:r>
        <w:rPr>
          <w:b/>
          <w:bCs/>
        </w:rPr>
        <w:t>РАЗДЕЛ 1. Основные понятия и общие треб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right="-544" w:hanging="540"/>
        <w:jc w:val="both"/>
        <w:rPr/>
      </w:pPr>
      <w:r>
        <w:rPr/>
        <w:t xml:space="preserve">Под </w:t>
      </w:r>
      <w:r>
        <w:rPr>
          <w:b/>
        </w:rPr>
        <w:t>индивидуальной</w:t>
      </w:r>
      <w:r>
        <w:rPr/>
        <w:t xml:space="preserve"> </w:t>
      </w:r>
      <w:r>
        <w:rPr>
          <w:b/>
        </w:rPr>
        <w:t>академической мобильностью</w:t>
      </w:r>
      <w:r>
        <w:rPr/>
        <w:t xml:space="preserve"> понимается перемещение учащегося или сотрудника, имеющего отношение к образованию, на определенный период в другое образовательное или научное учреждение (в своей стране или за рубежом) для обучения, преподавания, проведения исследований или повышения квалификации, после чего учащийся, преподаватель, исследователь или администратор возвращается в свое основное учебное заведение.</w:t>
      </w:r>
    </w:p>
    <w:p>
      <w:pPr>
        <w:pStyle w:val="Normal"/>
        <w:spacing w:before="120" w:after="0"/>
        <w:ind w:left="540" w:right="-544" w:hanging="0"/>
        <w:jc w:val="both"/>
        <w:rPr/>
      </w:pPr>
      <w:r>
        <w:rPr/>
        <w:t>Данное понятие не связано с длительным (свыше 1 года) периодом обучения (работы) за рубежом.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 xml:space="preserve">1.2. Под </w:t>
      </w:r>
      <w:r>
        <w:rPr>
          <w:b/>
          <w:bCs/>
        </w:rPr>
        <w:t>внешней</w:t>
      </w:r>
      <w:r>
        <w:rPr/>
        <w:t xml:space="preserve"> (международной) академической мобильностью понимается обучение студентов и аспирантов Университета в зарубежных вузах, а также работа преподавателей и сотрудников в зарубежных образовательных или научных учреждениях.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 xml:space="preserve">1.3. Под </w:t>
      </w:r>
      <w:r>
        <w:rPr>
          <w:b/>
          <w:bCs/>
        </w:rPr>
        <w:t>внутренней</w:t>
      </w:r>
      <w:r>
        <w:rPr/>
        <w:t xml:space="preserve"> (национальной) академической мобильностью понимается обучение студентов и аспирантов, а также работа преподавателей и сотрудников Университета в ведущих российских университетах и научных центрах.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>1.4. Академическая мобильность студентов, аспирантов, преподавателей и сотрудников Университета в рамках межвузовских договоров и соглашений, а также совместных образовательных программ регулируется «Положением о межвузовском сотрудничестве Московского университета» и «Положением о порядке организации в МГУ совместных образовательных программ».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 xml:space="preserve">1.5. Цели, задачи и общие правила обеспечения и реализации индивидуальной академической мобильности соответствуют основным принципам Болонской декларации. 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>1.6. Правила и процедуры реализации академической мобильности распространяются на студентов, магистрантов и аспирантов очного обучения, а также штатных преподавателей и сотрудников Университета.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>1.7. Внешняя академическая мобильность преподавателей и сотрудников Университета реализуется, как правило, в форме командирования за пределы РФ, т.е. поездки по распоряжению ректора (проректора) или декана (директора) на определенный срок для выполнения служебного задания.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>1.8. Внешняя академическая мобильность студентов и аспирантов Университета реализуется, как правило, в форме направления за пределы РФ, т.е. поездки по распоряжению ректора (проректора) или декана (директора) на определенный срок для выполнения учебного задания.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>1.9. Внутренняя академическая мобильность учащихся и сотрудников реализуется в соответствии с порядком, установленным в МГУ.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>1.10. Индивидуальная академическая мобильность, реализуемая в форме частной поездки, возможна только в период ежегодного оплачиваемого отпуска (каникул) или отпуска без сохранения содержания (академического отпуска).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>1.11. Академическая мобильность студентов, аспирантов, преподавателей и сотрудников Университета, реализуемая в одной из перечисленных выше форм, не должна противоречить Трудовому Кодексу РФ, законам Российской Федерации « Об образовании» и «О высшем и послевузовском профессиональном образовании», нормативным документам Министерства образования и науки РФ, Уставу Московского университета.</w:t>
      </w:r>
    </w:p>
    <w:p>
      <w:pPr>
        <w:pStyle w:val="Normal"/>
        <w:spacing w:before="240" w:after="0"/>
        <w:ind w:right="-547" w:hanging="0"/>
        <w:jc w:val="both"/>
        <w:rPr/>
      </w:pPr>
      <w:r>
        <w:rPr/>
        <w:t>1.12. Обеспечение академической мобильности иностранных учащихся и ученых должно проводиться в соответствии с требованиями федеральных законов «О порядке выезда из Российской Федерации и въезда в Российскую Федерацию», «О правовом статусе иностранных граждан в Российской Федерации», «О порядке миграционного учета иностранных граждан и лиц без гражданства».</w:t>
      </w:r>
    </w:p>
    <w:p>
      <w:pPr>
        <w:pStyle w:val="Normal"/>
        <w:spacing w:before="240" w:after="0"/>
        <w:ind w:left="1638" w:right="-547" w:hanging="1638"/>
        <w:jc w:val="both"/>
        <w:rPr/>
      </w:pPr>
      <w:r>
        <w:rPr>
          <w:b/>
          <w:bCs/>
        </w:rPr>
        <w:t>РАЗДЕЛ 2. Организационное обеспечение академической мобильности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 xml:space="preserve">2.1. Базовым сроком для реализации академической мобильности является семестр (5 месяцев). Продление срока производится на основании мотивированного ходатайства заведующего кафедрой (лаборатории, отдела). 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2.2. Финансирование академической мобильности может осуществляться за сч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right="-547" w:hanging="360"/>
        <w:jc w:val="both"/>
        <w:rPr/>
      </w:pPr>
      <w:r>
        <w:rPr/>
        <w:t>бюджетных средств, в т.ч. выделяемых в рамках национальных про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right="-547" w:hanging="360"/>
        <w:jc w:val="both"/>
        <w:rPr/>
      </w:pPr>
      <w:r>
        <w:rPr/>
        <w:t>централизованных внебюджетных средств Университе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right="-547" w:hanging="360"/>
        <w:jc w:val="both"/>
        <w:rPr/>
      </w:pPr>
      <w:r>
        <w:rPr/>
        <w:t>внебюджетных средств структурных подраздел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right="-547" w:hanging="360"/>
        <w:jc w:val="both"/>
        <w:rPr/>
      </w:pPr>
      <w:r>
        <w:rPr/>
        <w:t>средств фондов поддержки и развития высшего и послевузовского образования (ст. 15 Закона о ВППО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right="-547" w:hanging="360"/>
        <w:jc w:val="both"/>
        <w:rPr/>
      </w:pPr>
      <w:r>
        <w:rPr/>
        <w:t>средств принимающей стороны, в т.ч. грантов международных организаций и частных фон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right="-547" w:hanging="360"/>
        <w:jc w:val="both"/>
        <w:rPr/>
      </w:pPr>
      <w:r>
        <w:rPr/>
        <w:t>личных средств участников академической мобильности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2.3. Общее руководство работой по обеспечению внешней академической мобильности осуществляет Управление международного сотрудничества, по обеспечению внутренней – Управление академической политики, Управление научной политики и Управление дополнительного образования (в рамках своей компетенции)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2.4. Непосредственную работу по организации академической мобильности проводят отделы упомянутых управлений с привлечением других необходимых служб, а также соответствующие отделы структурных подразделений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2.5. Основанием для осуществления индивидуальной академической мобильности является официальное приглашение от зарубежного (российского) университета или научного центра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2.6. При получении официального приглашения сотрудники (учащиеся), планирующие индивидуальную образовательную траекторию, академическую или исследовательскую программу, должны согласовать с руководством кафедры (лаборатории, отдела) возможность выезда и при положительном решении обратиться с заявлением в деканат факультета (дирекцию института)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2.7. В заявлении указываются обоснование, цель выезда, место назначения, срок командирования (направления), фамилия, имя, отчество претендента, его должность и предполагаемые источники оплаты транспортных расходов, расходов по проживанию (найму жилья) и пребыванию (суточных). К служебной записке прилагаются приглашение и его заверенный перевод на русский язык, другие документы, подтверждающие целесообразность командирования (направления) и определяющие финансовые условия поездки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 xml:space="preserve">2.8. В случае финансирования из централизованных средств Университета заявление с визой декана (директора института) подается в ректорат. 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2.9. Решение о командировании (направлении) сотрудников (учащихся) для реализации программ индивидуальной академической мобильности за счет средств Университета принимается ректором МГУ.</w:t>
      </w:r>
    </w:p>
    <w:p>
      <w:pPr>
        <w:pStyle w:val="Style16"/>
        <w:numPr>
          <w:ilvl w:val="1"/>
          <w:numId w:val="2"/>
        </w:numPr>
        <w:spacing w:lineRule="auto" w:line="240" w:before="240" w:after="0"/>
        <w:ind w:left="0" w:right="-547" w:hanging="0"/>
        <w:rPr>
          <w:sz w:val="24"/>
        </w:rPr>
      </w:pPr>
      <w:r>
        <w:rPr>
          <w:sz w:val="24"/>
        </w:rPr>
        <w:t>2.10. Оформление командирования (направления) производится в соответствии с порядком, установленным в МГУ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2.11. По возвращении из командирования (направления) представляется отчет о выполнении служебного (учебного) задания и авансовый отчет. К авансовому отчету прикладываются копия загранпаспорта с отметками о пересечении границ РФ или командировочное удостоверение, проездные документы, документы о найме жилого помещения и другие документы, подтверждающие расходы, произведенные с ведома администрации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2.12. На основании утвержденного авансового отчета производится возмещение расходов по командированию (направлению)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>
          <w:b/>
          <w:b/>
        </w:rPr>
      </w:pPr>
      <w:r>
        <w:rPr>
          <w:b/>
        </w:rPr>
        <w:t>РАЗДЕЛ 3. Методическое обеспечение академической мобильности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3.1. Методическое обеспечение академической мобильности и контроль качества образования является определяющим фактором участия Университета в международном процессе предоставления образовательных услуг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3.2. Для выработки критериев взаимного признания периодов обучения и методических рекомендаций по сопоставлению содержания и трудоемкости учебных курсов, системы оценки знаний и качества образовательных услуг, предоставляемых партнерским вузом, в Университете создается Совет по международным связям и мобильности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3.3. В компетенцию Совета по международным связям и мобильности входит также наблюдение за содержанием программ или соглашений о мобильности, подписанных Университетом, а также мониторинг исполнения всех обязательных процедурных условий, требуемых для выполнения программ и соглашений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3.4. Для решения вопросов академического признания, а также выработки рекомендаций по развитию внешней и внутренней академической мобильности на факультетах (в институтах) создаются Комиссии по международным связям и мобильности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3.5. К компетенции Комиссии по международным связям и мобильности факультета (института) относится издание для каждой из квалификаций, имеющих официальный характер и правомочность на всей национальной территории, справочников или информационных каталогов с оценкой в еврокредитах (</w:t>
      </w:r>
      <w:r>
        <w:rPr>
          <w:lang w:val="en-US"/>
        </w:rPr>
        <w:t>E</w:t>
      </w:r>
      <w:r>
        <w:rPr/>
        <w:t>С</w:t>
      </w:r>
      <w:r>
        <w:rPr>
          <w:lang w:val="en-US"/>
        </w:rPr>
        <w:t>TS</w:t>
      </w:r>
      <w:r>
        <w:rPr/>
        <w:t>) трудоемкости каждой из дисциплин, входящих в соответствующие учебные планы, для установления эквивалентности (учебный  год ~ 60 кредитов, семестр ~  30 кредитов)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3.6. К компетенции Комиссии по международным связям и мобильности факультета (института) относится также разработка регламентов индивидуальной академической мобильности студентов, аспирантов, преподавателей и сотрудников факультета (института)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3.7. Решение практических вопросов, касающихся принятия предыдущего обучения и перезачета дисциплин, пройденных в иных (в т.ч. российских) образовательных учреждениях, обеспечивают академические координаторы (консультанты)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3.8. Академические координаторы (консультанты) назначаются деканом факультета (директором института) по согласованию с заместителями декана по учебной работе и международным связям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3.9. Академические координаторы исполняют функции, предусмотренные нормативами, и другие функции, необходимые им для реализации соответствующих программ или соглашений о мобильности, в частности, ведут академическое консультирование и мониторинг российских студентов, участвующих в программах мобильности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-547" w:firstLine="426"/>
        <w:jc w:val="both"/>
        <w:rPr/>
      </w:pPr>
      <w:r>
        <w:rPr/>
        <w:t xml:space="preserve">3.10. В компетенцию академического координатора входит также подготовка “Акта об академическом признании” на основании академической справки принимающего университета и заключения соответствующей кафедры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-547" w:firstLine="426"/>
        <w:jc w:val="both"/>
        <w:rPr/>
      </w:pPr>
      <w:r>
        <w:rPr/>
        <w:t>3.11. Правила оформления “Акта об академическом признании” и другие вопросы, касающиеся перезачета и принятия предыдущего обучения, регулируются решением Ученого Совета факультета (института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-547" w:firstLine="426"/>
        <w:jc w:val="both"/>
        <w:rPr/>
      </w:pPr>
      <w:r>
        <w:rPr/>
        <w:t>3.12. Консультирование по вопросам статуса, правил выдачи и признания документов об образовании осуществляет полномочный орган Университета (Центр экспертизы и признания образовательных документов ИПИБ МГ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ind w:left="0" w:right="-547" w:hanging="0"/>
        <w:jc w:val="both"/>
        <w:rPr>
          <w:b/>
          <w:b/>
        </w:rPr>
      </w:pPr>
      <w:r>
        <w:rPr>
          <w:b/>
        </w:rPr>
        <w:t>РАЗДЕЛ 4. Информационное обеспечение академической мобильности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4.1. Общее руководство работой по информационной поддержке внешней академической мобильности осуществляет Управление международного сотрудничества (УМС) Университета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4.2. УМС информирует факультет (институт) о текущем состоянии международного сотрудничества, размещая соответствующую информацию на веб-сайте Управления, либо направляя информационное сообщение по адресу электронной почты, определяемому факультетом (институтом)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4.3. УМС обеспечивает размещение информации о зарубежных вузах-партнерах (с указанием адресов веб-сайтов) и имеющихся программах академических обменов в форме, доступной для учащихся и сотрудников Университета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4.4. Общее руководство работой по информационной поддержке внутренней академической мобильности осуществляет Учебно-методическое управление (УМУ) Университета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4.5. УМУ информирует факультеты (институты) о текущем состоянии системного взаимодействия с российскими ВУЗами, размещая соответствующую информацию на веб-сайте Управления, либо направляя информационные сообщения по адресу электронной почты, определяемому факультетом (институтом)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4.6. УМУ обеспечивает размещение в доступной форме информации о российских вузах, входящих в систему взаимодействия, и прежде всего, о вузах, реализующих инновационные образовательные программы (с указанием адресов электронных ресурсов) и имеющихся возможностях для академических обменов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4.7. Каждый факультет (институт), принимающий участие в программах или соглашениях об академической мобильности, разрабатывает специальный веб-сайт (страницу на портале), на котором приводятся сведения о возможностях данного структурного подразделения по направлению и приему учащихся и специалистов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4.8. Объявления о наборе заинтересованных студентов, аспирантов, преподавателей и сотрудников Университета, вывешиваются на досках объявлений факультетов (институтов), а также размещаются на портале Университета. Объявления должны включать всю информацию, касающуюся процедур, обязательных условий, периодов, органов и критериев отбора кандидатов и т.д. без ссылок на дополнительные источники информации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4.9. В целях содействия интернационализации образовательных траекторий в Университете издается справочник для студентов, магистрантов  и аспирантов, который содержит описание регламентов и типовых процедур осуществления внешней и внутренней академической мобильности.</w:t>
      </w:r>
    </w:p>
    <w:p>
      <w:pPr>
        <w:pStyle w:val="Normal"/>
        <w:numPr>
          <w:ilvl w:val="1"/>
          <w:numId w:val="2"/>
        </w:numPr>
        <w:spacing w:before="240" w:after="0"/>
        <w:ind w:left="0" w:right="-547" w:hanging="0"/>
        <w:jc w:val="both"/>
        <w:rPr/>
      </w:pPr>
      <w:r>
        <w:rPr/>
        <w:t>4.10. По итогам каждого учебного года готовится отчет о состоянии академической мобильности студентов, аспирантов, преподавателей и сотрудников Университета, который размещается на веб-сайте УМ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ind w:left="1554" w:right="-547" w:hanging="1554"/>
        <w:jc w:val="both"/>
        <w:rPr/>
      </w:pPr>
      <w:r>
        <w:rPr>
          <w:b/>
        </w:rPr>
        <w:t>РАЗДЕЛ 5. Академическая мобильность студентов и аспирантов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0" w:right="-547" w:hanging="0"/>
        <w:jc w:val="both"/>
        <w:rPr/>
      </w:pPr>
      <w:r>
        <w:rPr/>
        <w:t>5.1. Индивидуальная академическая мобильность учащихся не ведет, как правило, к увеличению нормативного срока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0" w:right="-547" w:hanging="0"/>
        <w:jc w:val="both"/>
        <w:rPr/>
      </w:pPr>
      <w:r>
        <w:rPr/>
        <w:t>5.2. Ученый Совет факультета (института) вправе устанавливать ограничения по суммарным срокам академической мобильности студентов и аспирантов за период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0" w:right="-547" w:hanging="0"/>
        <w:jc w:val="both"/>
        <w:rPr/>
      </w:pPr>
      <w:r>
        <w:rPr/>
        <w:t>5.3. Преимущественным способом осуществления академической мобильности учащихся Университета является направление их в партнерские вузы для:</w:t>
      </w:r>
    </w:p>
    <w:p>
      <w:pPr>
        <w:pStyle w:val="Normal"/>
        <w:numPr>
          <w:ilvl w:val="0"/>
          <w:numId w:val="1"/>
        </w:numPr>
        <w:spacing w:before="120" w:after="0"/>
        <w:ind w:left="1134" w:right="-544" w:hanging="357"/>
        <w:jc w:val="both"/>
        <w:rPr/>
      </w:pPr>
      <w:r>
        <w:rPr/>
        <w:t>обучения в рамках совместных программ двойных дипломов (степеней);</w:t>
      </w:r>
    </w:p>
    <w:p>
      <w:pPr>
        <w:pStyle w:val="Normal"/>
        <w:numPr>
          <w:ilvl w:val="0"/>
          <w:numId w:val="1"/>
        </w:numPr>
        <w:spacing w:before="120" w:after="0"/>
        <w:ind w:left="1134" w:right="-544" w:hanging="357"/>
        <w:jc w:val="both"/>
        <w:rPr/>
      </w:pPr>
      <w:r>
        <w:rPr/>
        <w:t>включенного обучения в рамках межвузовского сотрудничества (без выдачи второго диплома), в том числе в рамках программ академического обмена;</w:t>
      </w:r>
    </w:p>
    <w:p>
      <w:pPr>
        <w:pStyle w:val="Normal"/>
        <w:numPr>
          <w:ilvl w:val="0"/>
          <w:numId w:val="1"/>
        </w:numPr>
        <w:spacing w:before="120" w:after="0"/>
        <w:ind w:left="1134" w:right="-544" w:hanging="357"/>
        <w:jc w:val="both"/>
        <w:rPr/>
      </w:pPr>
      <w:r>
        <w:rPr/>
        <w:t>прохождения стажировки (в т.ч. языковой);</w:t>
      </w:r>
    </w:p>
    <w:p>
      <w:pPr>
        <w:pStyle w:val="Normal"/>
        <w:numPr>
          <w:ilvl w:val="0"/>
          <w:numId w:val="1"/>
        </w:numPr>
        <w:spacing w:before="120" w:after="0"/>
        <w:ind w:left="1134" w:right="-544" w:hanging="357"/>
        <w:jc w:val="both"/>
        <w:rPr/>
      </w:pPr>
      <w:r>
        <w:rPr/>
        <w:t>прохождения учебной (исследовательской, производственной) практики;</w:t>
      </w:r>
    </w:p>
    <w:p>
      <w:pPr>
        <w:pStyle w:val="Normal"/>
        <w:numPr>
          <w:ilvl w:val="0"/>
          <w:numId w:val="1"/>
        </w:numPr>
        <w:spacing w:before="120" w:after="0"/>
        <w:ind w:left="1134" w:right="-544" w:hanging="357"/>
        <w:jc w:val="both"/>
        <w:rPr/>
      </w:pPr>
      <w:r>
        <w:rPr/>
        <w:t>участия в летних школах (семестрах).</w:t>
      </w:r>
    </w:p>
    <w:p>
      <w:pPr>
        <w:pStyle w:val="Normal"/>
        <w:tabs>
          <w:tab w:val="clear" w:pos="708"/>
          <w:tab w:val="left" w:pos="-2835" w:leader="none"/>
        </w:tabs>
        <w:spacing w:before="240" w:after="0"/>
        <w:ind w:right="-544" w:firstLine="426"/>
        <w:jc w:val="both"/>
        <w:rPr/>
      </w:pPr>
      <w:r>
        <w:rPr/>
        <w:t>5.4. Поездки учащихся в другие вузы и организации по их собственной инициативе реализуются, как правило, в форме частных поездок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544" w:firstLine="426"/>
        <w:jc w:val="both"/>
        <w:rPr/>
      </w:pPr>
      <w:r>
        <w:rPr/>
        <w:t>5.5. Отбор студентов проводится в рамках открытой процедуры конкурса в соответствии с принципами равенства возможностей, имеющихся заслуг, способностей и общественной деятельности. В расчет принимается академическая успеваемость, знание языка принимающей стороны (или английского языка), соответствие программе или соглашению об обмене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544" w:firstLine="426"/>
        <w:jc w:val="both"/>
        <w:rPr/>
      </w:pPr>
      <w:r>
        <w:rPr/>
        <w:t>5.6. Студенты, которых отобрали для участия в программе академической мобильности, после консультаций со своим академическим координатором представляют документ с указанием дисциплин, которые они будут изучать в принимающем университете и признание которых они хотят получить, а также указать соответствие выбранных дисциплин предметам учебного плана, по которому они обучаются в Университете. Этот документ, кроме того, должен содержать обязательства студента по срокам ликвидации возникающих академических задолженностей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544" w:firstLine="426"/>
        <w:jc w:val="both"/>
        <w:rPr/>
      </w:pPr>
      <w:r>
        <w:rPr/>
        <w:t>5.7. Упомянутый документ является основой для процедуры предварительного академического признания, которое, в свою очередь, является гарантией того, что это обучение будет зачтено в счет получения будущей квалификации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544" w:firstLine="426"/>
        <w:jc w:val="both"/>
        <w:rPr/>
      </w:pPr>
      <w:r>
        <w:rPr/>
        <w:t>5.8. Учащиеся проходят в принимающем университете административные процедуры зачисления в соответствии с правилами учебного заведения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544" w:firstLine="426"/>
        <w:jc w:val="both"/>
        <w:rPr/>
      </w:pPr>
      <w:r>
        <w:rPr/>
        <w:t>5.9. Учащиеся могут получать любую стипендию или помощь для прохождения соответствующего обучения, предлагаемую государственной, региональной или местной администрацией, самим Университетом или другими организациями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544" w:firstLine="426"/>
        <w:jc w:val="both"/>
        <w:rPr/>
      </w:pPr>
      <w:r>
        <w:rPr/>
        <w:t>5.10. После завершения пребывания в принимающем университете учащийся должен представить своему академическому координатору академическую справку (транскрипт), удостоверяющую название изученных дисциплин и видов других занятий, полученных кредитов и оценок для подготовки “Акта об академическом признании”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544" w:firstLine="426"/>
        <w:jc w:val="both"/>
        <w:rPr/>
      </w:pPr>
      <w:r>
        <w:rPr/>
        <w:t>5.11. Признание студенческой мобильности в соответствии с данной процедурой не может превышать 20% общей учебной нагрузки для получения соответствующей квалификации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544" w:firstLine="426"/>
        <w:jc w:val="both"/>
        <w:rPr/>
      </w:pPr>
      <w:r>
        <w:rPr/>
        <w:t>5.12. Предложения о долгосрочной (свыше 3 месяцев)  академической мобильности аспирантов должны быть отражены в индивидуальном учебном плане и утверждены Ученым советом факультета (института).</w:t>
      </w:r>
    </w:p>
    <w:p>
      <w:pPr>
        <w:pStyle w:val="Normal"/>
        <w:spacing w:before="240" w:after="0"/>
        <w:ind w:left="1701" w:right="-544" w:hanging="1701"/>
        <w:jc w:val="both"/>
        <w:rPr>
          <w:b/>
          <w:b/>
        </w:rPr>
      </w:pPr>
      <w:r>
        <w:rPr>
          <w:b/>
        </w:rPr>
        <w:t>РАЗДЕЛ 6. Академическая мобильность преподавателей и сотрудников  Университета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6.1. Положения настоящего раздела распространяются также на инженерных работников и административный персонал Университета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6.2. Ученый Совет факультета (института) вправе устанавливать ограничения по суммарным срокам академической мобильности преподавателей и сотрудников за конкурсный период (5 лет с момента избрания (назначения) на должность)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6.3. Преимущественным способом осуществления академической мобильности преподавателей и сотрудников Университета является командирование их в партнерские вузы и организации для:</w:t>
      </w:r>
    </w:p>
    <w:p>
      <w:pPr>
        <w:pStyle w:val="Normal"/>
        <w:numPr>
          <w:ilvl w:val="0"/>
          <w:numId w:val="5"/>
        </w:numPr>
        <w:spacing w:before="120" w:after="0"/>
        <w:ind w:left="1145" w:right="-544" w:hanging="357"/>
        <w:jc w:val="both"/>
        <w:rPr/>
      </w:pPr>
      <w:r>
        <w:rPr/>
        <w:t>чтения лекций, проведения занятий и консультаций;</w:t>
      </w:r>
    </w:p>
    <w:p>
      <w:pPr>
        <w:pStyle w:val="Normal"/>
        <w:numPr>
          <w:ilvl w:val="0"/>
          <w:numId w:val="5"/>
        </w:numPr>
        <w:spacing w:before="120" w:after="0"/>
        <w:ind w:left="1145" w:right="-544" w:hanging="357"/>
        <w:jc w:val="both"/>
        <w:rPr/>
      </w:pPr>
      <w:r>
        <w:rPr/>
        <w:t>участия в научной работе в рамках совместных тем;</w:t>
      </w:r>
    </w:p>
    <w:p>
      <w:pPr>
        <w:pStyle w:val="Normal"/>
        <w:numPr>
          <w:ilvl w:val="0"/>
          <w:numId w:val="5"/>
        </w:numPr>
        <w:spacing w:before="120" w:after="0"/>
        <w:ind w:left="1145" w:right="-544" w:hanging="357"/>
        <w:jc w:val="both"/>
        <w:rPr/>
      </w:pPr>
      <w:r>
        <w:rPr/>
        <w:t>участия в программах повышения квалификации;</w:t>
      </w:r>
    </w:p>
    <w:p>
      <w:pPr>
        <w:pStyle w:val="Normal"/>
        <w:numPr>
          <w:ilvl w:val="0"/>
          <w:numId w:val="5"/>
        </w:numPr>
        <w:spacing w:before="120" w:after="0"/>
        <w:ind w:left="1145" w:right="-544" w:hanging="357"/>
        <w:jc w:val="both"/>
        <w:rPr/>
      </w:pPr>
      <w:r>
        <w:rPr/>
        <w:t>прохождения стажировок в период творческих отпусков;</w:t>
      </w:r>
    </w:p>
    <w:p>
      <w:pPr>
        <w:pStyle w:val="Normal"/>
        <w:numPr>
          <w:ilvl w:val="0"/>
          <w:numId w:val="5"/>
        </w:numPr>
        <w:spacing w:before="120" w:after="0"/>
        <w:ind w:left="1145" w:right="-544" w:hanging="357"/>
        <w:jc w:val="both"/>
        <w:rPr/>
      </w:pPr>
      <w:r>
        <w:rPr/>
        <w:t>участия в конференциях и семинарах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6.4. Основным документом, определяющим цели и задачи командирования, является служебное задание. Служебное задание подписывается командируемым лицом, заведующим кафедрой (лабораторией, отделом) и утверждается руководителем структурного подразделения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6.5. Финансирование командирования преподавателей и сотрудников в рамках договоров о межвузовском сотрудничестве, повышения квалификации и участия в конференциях осуществляется за счет внебюджетных средств или иных источников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6.6. Поездки преподавателей и сотрудников в другие ВУЗы и организации по их собственной инициативе реализуется, как правило, в форме частных поездок. Администрация факультета (института) в этом случае может оказывать содействие в оформлении документов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6.7. Отчет об итогах командирования преподавателя или сотрудника в рамках академической мобильности заслушивается на заседании кафедры (лаборатории, отдела)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6.8. Отъезд за границу без надлежащего оформления документов по вине преподавателя или сотрудника квалифицируется как прогул и влечет за собой меры дисциплинарного воздействия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6.9. Решение о командировании проректоров, деканов факультетов и директоров институтов для участия в программах академической мобильности принимается ректором Университета.</w:t>
      </w:r>
    </w:p>
    <w:p>
      <w:pPr>
        <w:pStyle w:val="Normal"/>
        <w:spacing w:before="240" w:after="0"/>
        <w:ind w:left="1260" w:right="-544" w:hanging="1260"/>
        <w:jc w:val="both"/>
        <w:rPr/>
      </w:pPr>
      <w:r>
        <w:rPr>
          <w:b/>
        </w:rPr>
        <w:t>РАЗДЕЛ 7. Академическая мобильность учащихся и сотрудников из России и стран СНГ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7.1. Положения настоящего раздела применяются к учащимся и сотрудникам тех стран СНГ, которые пользуются правом безвизового въезда в РФ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 xml:space="preserve">7.2. Прием стажеров и специалистов в рамках соглашений подразделений осуществляется в соответствии с порядком, установленным в МГУ.  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7.3. Финансирование приема специалистов и стажеров в рамках соглашений подразделений осуществляется за счет внебюджетных средств подразделения. Прием специалистов и стажеров, прибывающих вне рамок программ и соглашений о мобильности, осуществляется за счет личных средств приглашаемого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 xml:space="preserve">7.4. Объявления о наборе студентов в соответствии с условиями конкретной программы академической мобильности размещаются на портале Университета. В информации должны быть указаны предлагаемые для обучения курсы, период подачи заявления, обязательные условия, которые необходимо выполнить в данном случае для зачисления, а также образец заявления, форма которого доступна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7.5. В заявлении должны быть указаны дисциплины из числа предложенных Университетом, которые студент хочет изучать в рамках соответствующей программы мобильности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7.6. За рассмотрение в установленный срок заявлений от студентов других университетов России и стран СНГ, которые хотят посетить Университет в порядке обмена, и их соответствие программе и критериям, установленным Советом по международным связям и мобильности Университета, отвечает факультет (институт)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7.7. В случае удовлетворения заявления факультет (институт) сообщает о принятом решении заявителям и отправляет им письмо-приглашение. Им также предоставляется вся необходимая информация: дата начала обучения, контактная информация (номера телефонов, факса, адрес электронной почты и т.д.), процедура оформления в Университете, общая информация об Университете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7.8. Процедура зачисления студентов, которые прибывают в Университет в рамках академической мобильности, устанавливается ректоратом МГУ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7.9. Сертификацию пройденного обучения обеспечивает Управление академической политики.</w:t>
      </w:r>
    </w:p>
    <w:p>
      <w:pPr>
        <w:pStyle w:val="Normal"/>
        <w:spacing w:before="240" w:after="0"/>
        <w:ind w:right="-544" w:hanging="0"/>
        <w:jc w:val="both"/>
        <w:rPr>
          <w:b/>
          <w:b/>
        </w:rPr>
      </w:pPr>
      <w:r>
        <w:rPr>
          <w:b/>
        </w:rPr>
        <w:t>РАЗДЕЛ 8. Академическая мобильность иностранных учащихся и специалистов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8.1. Основной формой реализации академической мобильности иностранных учащихся является межвузовское сотрудничество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8.2. Основанием к рассмотрению вопроса о приглашении иностранных учащихся для реализации индивидуальной академической мобильности является анкета-заявление установленной формы, полученная не позднее 3 месяцев до начала очередного семестра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8.3. Решение о приглашении иностранного учащегося  Университет в рамках академической мобильности принимает УМС Университета при наличии следующих документов: анкеты-заявления, копии паспорта, сведений о полученном ранее образовании, оформленных в соответствии с европейскими требованиями, ходатайства факультета (института) о приеме иностранного учащегося, а также при наличии свободных мест в общежитии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 xml:space="preserve">8.4. Стоимость обучения, транспортных расходов, проживания, питания, медицинского обслуживания производится за счет личных средств студента или средств направляющей стороны. Стоимость обучения устанавливается пропорционально трудоемкости учебной программы из расчета 30 академических кредитов </w:t>
      </w:r>
      <w:r>
        <w:rPr>
          <w:lang w:val="en-US"/>
        </w:rPr>
        <w:t>ECTS</w:t>
      </w:r>
      <w:r>
        <w:rPr/>
        <w:t xml:space="preserve"> (Европейская система перевода кредитов) за семестр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8.5. Иностранные специалисты могут приглашаться в Университет на срок до 5 месяцев для научной работы и чтения лекций в рамках академической мобильности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8.6. Объявление о наборе студентов в соответствии с условиями конкурсной программы или соглашения о мобильности осуществляет Управление международного сотрудничества путем размещения информации на портале Университета на русском и иностранных языках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 xml:space="preserve">8.7. В информации должны быть указаны предлагаемые для изучения дисциплины, период подачи заявления, обязательные условия, которые необходимо выполнить в данном случае для зачисления, а также образец анкеты-заявления, форма которого доступна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8.8. В случае удовлетворения заявления УМС сообщает о принятом решении заявителям и в соответствующие университеты и обеспечивает визовую поддержку. Заявителям также направляется вся необходимая информация (имя и должность ответственного сотрудника, номера телефонов, факса, адрес электронной почты), процедура оформления в Университете, общая информация об университете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8.9. Вопросы проживания, пребывания и медицинского страхования мобильных студентов и специалистов решаются в соответствии с порядком, установленным в МГУ.</w:t>
      </w:r>
    </w:p>
    <w:p>
      <w:pPr>
        <w:pStyle w:val="Normal"/>
        <w:spacing w:before="240" w:after="0"/>
        <w:ind w:right="-544" w:firstLine="426"/>
        <w:jc w:val="both"/>
        <w:rPr/>
      </w:pPr>
      <w:r>
        <w:rPr/>
        <w:t>8.10. Сертификация пройденного обучения проводится в соответствии с порядком, установленным УМС по согласованию с Управлением академической политики. УМС направляет должным образом оформленные академические справки об успеваемости (транскрипты), как студентам, так и полномочным органам ВУЗов, которые направили их для обучения в Московский университ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ind w:right="-57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5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40" w:hanging="540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54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Цитата"/>
    <w:basedOn w:val="Normal"/>
    <w:qFormat/>
    <w:pPr>
      <w:spacing w:lineRule="exact" w:line="380"/>
      <w:ind w:left="1260" w:right="-547" w:hanging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8:56:00Z</dcterms:created>
  <dc:creator>alexluk</dc:creator>
  <dc:description/>
  <cp:keywords/>
  <dc:language>en-US</dc:language>
  <cp:lastModifiedBy>Артур Демчук</cp:lastModifiedBy>
  <cp:lastPrinted>2007-11-17T22:20:00Z</cp:lastPrinted>
  <dcterms:modified xsi:type="dcterms:W3CDTF">2007-11-18T21:57:00Z</dcterms:modified>
  <cp:revision>6</cp:revision>
  <dc:subject/>
  <dc:title>Положение об индивидуальной академической мобильности</dc:title>
</cp:coreProperties>
</file>