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jc w:val="right"/>
        <w:rPr/>
      </w:pPr>
      <w:r>
        <w:rPr/>
        <w:t>к приказу по МГУ</w:t>
      </w:r>
    </w:p>
    <w:p>
      <w:pPr>
        <w:pStyle w:val="Normal"/>
        <w:spacing w:lineRule="auto" w:line="360"/>
        <w:jc w:val="right"/>
        <w:rPr/>
      </w:pPr>
      <w:r>
        <w:rPr/>
        <w:t xml:space="preserve">№ </w:t>
      </w:r>
      <w:r>
        <w:rPr/>
        <w:t>703 от 29 сентября 2007 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НТЕРНЕТ-ПОРТАЛА ШКОЛЫ ДИСТАНЦИОННОГО ОБРАЗОВАНИЯ М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1620"/>
        <w:gridCol w:w="1440"/>
        <w:gridCol w:w="1440"/>
        <w:gridCol w:w="1800"/>
        <w:gridCol w:w="1620"/>
        <w:gridCol w:w="900"/>
        <w:gridCol w:w="90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ек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бл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ые рес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ртуальный М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иблио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On-line</w:t>
            </w:r>
            <w:r>
              <w:rPr>
                <w:b/>
              </w:rPr>
              <w:t xml:space="preserve"> те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та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акты</w:t>
            </w:r>
          </w:p>
        </w:tc>
      </w:tr>
      <w:tr>
        <w:trPr>
          <w:trHeight w:val="3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текст (приветственное слово Ректора, инновационный проект, технологии дистанционного обучения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текст  о  Школе дистанционного образования МГУ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рограмм, вошедших в план приема слушателей на дистанционные образовательные программы и учебные дисциплины, с выходом на сайты подразделений, к которым эти программы относятся. Форма поиска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текст об обучении в Школе дистанционного образования МГ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с аннотациями и ссылками на публикации и статьи, касающиеся  дистанционного обучен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з ссылок на открытые образовательные ресурсы МГУ с аннотация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электронные ресурсы музеев МГУ, факультетов, виртуальные экскурсии по МГУ и п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из ссылок на ресурсы библиотек, совместный проект с Академией нау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естов, которые можно пройти. Само прохождение теста в отдельном окн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изована в виде изображения дере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, телефоны и эл. Адрес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гущая стро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ступл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иск </w:t>
            </w:r>
            <w:r>
              <w:rPr>
                <w:sz w:val="22"/>
                <w:szCs w:val="22"/>
              </w:rPr>
              <w:t xml:space="preserve">(контекстный поиск информации на портал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ординационный сов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требова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центр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внутреннего распорядка МГ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тивная база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51:00Z</dcterms:created>
  <dc:creator>usaer</dc:creator>
  <dc:description/>
  <cp:keywords/>
  <dc:language>en-US</dc:language>
  <cp:lastModifiedBy>dopobr5</cp:lastModifiedBy>
  <cp:lastPrinted>2007-07-05T17:33:00Z</cp:lastPrinted>
  <dcterms:modified xsi:type="dcterms:W3CDTF">2007-11-19T17:49:00Z</dcterms:modified>
  <cp:revision>25</cp:revision>
  <dc:subject/>
  <dc:title>ПРОЕКТ СТРУКТУРЫ ПОРТАЛА ДИСТАНЦИОННОГО ОБРАЗОВАНИЯ</dc:title>
</cp:coreProperties>
</file>