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>703 от 29 сентября 2007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СКИЗ ДИЗАЙНА ИНТЕРНЕТ-ПОРТАЛА ШКОЛЫ ДИСТАНЦИОННОГО ОБРАЗОВАНИЯ 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330.2pt" filled="f" o:ole="">
            <v:imagedata r:id="rId3" o:title=""/>
          </v:shape>
          <o:OLEObject Type="Embed" ProgID="" ShapeID="ole_rId2" DrawAspect="Content" ObjectID="_14380306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7:00Z</dcterms:created>
  <dc:creator>dopobr5</dc:creator>
  <dc:description/>
  <cp:keywords/>
  <dc:language>en-US</dc:language>
  <cp:lastModifiedBy>dopobr5</cp:lastModifiedBy>
  <dcterms:modified xsi:type="dcterms:W3CDTF">2007-11-19T17:50:00Z</dcterms:modified>
  <cp:revision>2</cp:revision>
  <dc:subject/>
  <dc:title>Приложение 2 </dc:title>
</cp:coreProperties>
</file>