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772 от « 18 » октяб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 _______________________________________________________________,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, именуем__  в дальнейшем Заказчик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на платной основе для обучения по программе повышения квалификации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свидетельство о повышении квалификации государственного образца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бязанности Факультета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5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/>
      </w:pPr>
      <w:r>
        <w:rPr>
          <w:sz w:val="20"/>
        </w:rPr>
        <w:t>6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Заказчик оплачивает оказание услуг путем перечисления денежных средств в следующем порядке: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85 % от денежных средств, подлежащих оплате, перечисляется на расчетный счет Факультета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5 % от денежных средств, подлежащих оплате, перечисляется на расчетны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7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7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7.4.2.  при отчислении Слушателя по неуважительной причине (в том числе, за несоблюдение п. 5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7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8.5. В случае невозможности исполнения настоящего Договора по причинам, предусмотренным пп.8.2.-8.3., ответственность перед Университетом возлагается на Заказчика как сторону по Договору, которая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9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9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9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10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3997960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307.2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8:00Z</dcterms:created>
  <dc:creator>Department of justice</dc:creator>
  <dc:description/>
  <cp:keywords/>
  <dc:language>en-US</dc:language>
  <cp:lastModifiedBy>dopobr5</cp:lastModifiedBy>
  <cp:lastPrinted>2007-09-17T13:04:00Z</cp:lastPrinted>
  <dcterms:modified xsi:type="dcterms:W3CDTF">2007-10-23T12:47:00Z</dcterms:modified>
  <cp:revision>10</cp:revision>
  <dc:subject/>
  <dc:title>г</dc:title>
</cp:coreProperties>
</file>