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right"/>
        <w:rPr/>
      </w:pPr>
      <w:r>
        <w:rPr/>
        <w:t>к приказу по МГ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72 от « 18 » октябр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осударственное образовательное учреждение высшего профессионального образования «Московский государственный университет  имени М. В. Ломоносова» (МГУ)</w:t>
      </w:r>
      <w:r>
        <w:rPr>
          <w:b/>
          <w:sz w:val="20"/>
        </w:rPr>
        <w:t xml:space="preserve">, </w:t>
      </w:r>
      <w:r>
        <w:rPr>
          <w:sz w:val="20"/>
        </w:rPr>
        <w:t>именуемое в дальнейшем Университет, осуществляющее образовательную деятельность на основании лицензии А № 169300, регистрационный номер  № 5195, выданной 18 июля 2005 г. Федеральной службой по надзору в сфере образования и науки на срок с 18 июля 2005 г. по 18 октября 2010 г., Свидетельства о государственной аккредитации серии В № 000212, регистрационный номер №1652 от 28 октября 2004 г., выданного на срок до 28 октября 2009 г., в лице проректора МГУ А.В. Михалева, действующего на основании Устава МГУ и по доверенности Ректора МГУ 2627/011-300 от 28 сентября 2006 г.,  _______________________________________________________________,</w:t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подразделения МГУ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ое в дальнейшем Факультет, в лице ________________________________________________________, действующего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(руководитель подразделения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основании _________________________________________________________________________________, и ___________________________________________________________________________, именуем__  в дальнейшем Заказчик,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/>
      </w:pPr>
      <w:r>
        <w:rPr>
          <w:sz w:val="20"/>
        </w:rPr>
        <w:t>в лице _____________________________________________________________________, действующего на основании _____________________________________________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/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0"/>
        </w:rPr>
        <w:t>2. Предмет договора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1. Слушатель (физическое лицо, направляемое Заказчиком, либо выступающее в роли Заказчика) принимается на Факультет на платной основе для обучения по программе профессиональной переподготовки «_____________________________________________» </w:t>
      </w:r>
      <w:r>
        <w:rPr>
          <w:sz w:val="20"/>
          <w:szCs w:val="20"/>
        </w:rPr>
        <w:t>по заочной форме с использованием дистанционных образовательных технологий</w:t>
      </w:r>
      <w:r>
        <w:rPr>
          <w:sz w:val="20"/>
        </w:rPr>
        <w:t>, именуемой в дальнейшем «Программа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0"/>
        </w:rPr>
        <w:t>3.1. Зачислить ____________________________________________(ФИО),  паспорт серия ________ № ______________, выдан (кем, когда) _____________________________________________________, адрес проживания ___________________________________________________, тел. _________________,  именуемого в дальнейшем  «Слушатель», на Факультет для обучения по Программе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/среднем  профессиональном (нужное подчеркнуть) образовании Слушателя и представленных документов об оплате обучения.</w:t>
      </w:r>
    </w:p>
    <w:p>
      <w:pPr>
        <w:pStyle w:val="Normal"/>
        <w:spacing w:before="100" w:after="100"/>
        <w:jc w:val="both"/>
        <w:rPr/>
      </w:pPr>
      <w:r>
        <w:rPr>
          <w:sz w:val="20"/>
        </w:rPr>
        <w:t xml:space="preserve">3.2. </w:t>
      </w:r>
      <w:r>
        <w:rPr>
          <w:sz w:val="20"/>
          <w:szCs w:val="20"/>
        </w:rPr>
        <w:t>Выдать Слушателю, успешно прошедшему полный курс обучения и очную государственную (итоговую) аттестацию, диплом о профессиональной переподготовке государственного образца.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4. Обязанности Факультета</w:t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</w:rPr>
        <w:t xml:space="preserve">4.1. </w:t>
      </w:r>
      <w:r>
        <w:rPr>
          <w:sz w:val="20"/>
          <w:szCs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2. 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 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.</w:t>
      </w:r>
    </w:p>
    <w:p>
      <w:pPr>
        <w:pStyle w:val="TextBody"/>
        <w:rPr>
          <w:sz w:val="20"/>
        </w:rPr>
      </w:pPr>
      <w:r>
        <w:rPr>
          <w:sz w:val="20"/>
        </w:rPr>
        <w:t>4.4. Подготовить документацию для оформления выпуска Слушателя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</w:rPr>
        <w:t>5. Обязанности Заказчика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.1.  Своевременно в соответствии с п. 6.3 договора производить оплату обучения.</w:t>
      </w:r>
    </w:p>
    <w:p>
      <w:pPr>
        <w:pStyle w:val="Normal"/>
        <w:jc w:val="both"/>
        <w:rPr/>
      </w:pPr>
      <w:r>
        <w:rPr>
          <w:sz w:val="20"/>
        </w:rPr>
        <w:t xml:space="preserve">5.2. В случае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/>
      </w:pPr>
      <w:r>
        <w:rPr>
          <w:sz w:val="20"/>
        </w:rPr>
        <w:t>5.3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</w:rPr>
        <w:t>6. Оплата за обучение и порядок расчет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Стоимость обучения по Программе утверждается приказом декана Факультета на основании решения Ученого совета Факультета. Стоимость обучения составляет __________ (________________________) рублей за весь период и НДС не облагается.</w:t>
      </w:r>
    </w:p>
    <w:p>
      <w:pPr>
        <w:pStyle w:val="Normal"/>
        <w:jc w:val="both"/>
        <w:rPr/>
      </w:pPr>
      <w:r>
        <w:rPr>
          <w:sz w:val="20"/>
        </w:rPr>
        <w:t>6.2. Оплата за обучение производится __________________________________________________________________________ 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акими частями, в какой срок производится опл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3. Заказчик оплачивает оказание услуг путем перечисления денежных средств в следующем порядке: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85 % от денежных средств, подлежащих оплате, перечисляется на расчетный счет Факультета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15 % от денежных средств, подлежащих оплате, перечисляется на расчетны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7. Сроки действия договора и  условия  его расторжения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7.1. Настоящий Договор вступает в силу после его подписания сторонами и учетной регистрации в Управлении дополнительного и дистанционного образования Университет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2. Срок действия договора составляет с «___»_____________20___г. по «___»______________20___г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 Стороны освобождаются от ответственности  за частичное или полное  неисполнение обязательств по настоящему Договору, если ненадлежащее исполнение сторонами обязательств вызвано чрезвычайными и непредотвратимыми обстоятельствами. Если указанные обстоятельства продолжаются более двух месяцев, каждая сторона имеет право на досрочное расторжение Договора. В этом случае стороны производят взаиморасчеты.</w:t>
      </w:r>
    </w:p>
    <w:p>
      <w:pPr>
        <w:pStyle w:val="TextBodyIndent"/>
        <w:ind w:left="0" w:hanging="0"/>
        <w:rPr/>
      </w:pPr>
      <w:r>
        <w:rPr>
          <w:sz w:val="20"/>
        </w:rPr>
        <w:t>7.4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4.1.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;</w:t>
      </w:r>
    </w:p>
    <w:p>
      <w:pPr>
        <w:pStyle w:val="TextBodyIndent"/>
        <w:ind w:left="0" w:hanging="0"/>
        <w:rPr/>
      </w:pPr>
      <w:r>
        <w:rPr>
          <w:sz w:val="20"/>
        </w:rPr>
        <w:t>7.4.2.  при отчислении Слушателя по неуважительной причине (в том числе, за несоблюдение п. 5.3. настоящего договора);</w:t>
      </w:r>
    </w:p>
    <w:p>
      <w:pPr>
        <w:pStyle w:val="TextBodyIndent"/>
        <w:ind w:left="0" w:hanging="0"/>
        <w:rPr/>
      </w:pPr>
      <w:r>
        <w:rPr>
          <w:sz w:val="20"/>
        </w:rPr>
        <w:t>7.4.3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7.4.4. по заявлению Заказчика, при условии оплаты Университету фактически понесенных им расходов по исполнению данного Договор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8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8.1. Университет несе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/>
      </w:pPr>
      <w:r>
        <w:rPr>
          <w:sz w:val="20"/>
        </w:rPr>
        <w:t>8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всех ранее внесенных сумм за обучение.</w:t>
      </w:r>
    </w:p>
    <w:p>
      <w:pPr>
        <w:pStyle w:val="21"/>
        <w:ind w:left="0" w:hanging="0"/>
        <w:rPr/>
      </w:pPr>
      <w:r>
        <w:rPr>
          <w:sz w:val="20"/>
        </w:rPr>
        <w:t>8.3. Заказчик вправе отказаться от исполнения Договора при условии оплаты Универси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 xml:space="preserve">8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по Программе на условиях и в порядке, определяемом дополнительным соглашением к настоящему Договору. </w:t>
      </w:r>
    </w:p>
    <w:p>
      <w:pPr>
        <w:pStyle w:val="TextBodyIndent"/>
        <w:ind w:left="0" w:hanging="0"/>
        <w:rPr/>
      </w:pPr>
      <w:r>
        <w:rPr>
          <w:sz w:val="20"/>
        </w:rPr>
        <w:t>8.5. В случае невозможности исполнения настоящего Договора по причинам, предусмотренным пп.8.2.-8.3., ответственность перед Университетом возлагается на Заказчика как сторону по Договору, которая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9. 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9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/>
      </w:pPr>
      <w:r>
        <w:rPr>
          <w:sz w:val="20"/>
        </w:rPr>
        <w:t>9.2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/>
      </w:pPr>
      <w:r>
        <w:rPr>
          <w:sz w:val="20"/>
        </w:rPr>
        <w:t>9.3. Все споры, возникающие при исполнении и расторжении настоящего Договора, разрешаются путем непосредственных переговоров, а при не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4. Настоящий Договор подписан в трех экземплярах, имеющих одинаковую юридическую силу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10.  Юридические адреса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5095</wp:posOffset>
                </wp:positionV>
                <wp:extent cx="3997960" cy="390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90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9991, ГСП-1, Ленинские горы, Московский государственный университет имени М.В. 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ПП 774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ФК по г. Москве л/с 06386003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Московский государственный университет имени М.В. 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: 405038106000010090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ИК 04458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ение 1 Московского ГТУ Банка России г. Москва 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/с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  А.В.Миха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8pt;height:307.25pt;mso-wrap-distance-left:9.05pt;mso-wrap-distance-right:9.05pt;mso-wrap-distance-top:0pt;mso-wrap-distance-bottom:0pt;margin-top:9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9991, ГСП-1, Ленинские горы, Московский государственный университет имени М.В. 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ПП 7748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ФК по г. Москве л/с 06386003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Московский государственный университет имени М.В. 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: 4050381060000100907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БИК 044583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ение 1 Московского ГТУ Банка России г. Москва 7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/с не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  А.В.Михал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771140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8890</wp:posOffset>
                </wp:positionV>
                <wp:extent cx="265684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0.7pt;mso-position-vertical-relative:text;margin-left:323.6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18:00Z</dcterms:created>
  <dc:creator>Department of justice</dc:creator>
  <dc:description/>
  <cp:keywords/>
  <dc:language>en-US</dc:language>
  <cp:lastModifiedBy>dopobr5</cp:lastModifiedBy>
  <cp:lastPrinted>2007-09-17T13:14:00Z</cp:lastPrinted>
  <dcterms:modified xsi:type="dcterms:W3CDTF">2007-10-23T12:47:00Z</dcterms:modified>
  <cp:revision>12</cp:revision>
  <dc:subject/>
  <dc:title>г</dc:title>
</cp:coreProperties>
</file>