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773 от « 18 » октября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 xml:space="preserve"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с одной стороны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_______________________________________, именуемый в дальнейшем «Факультет», на платной основе для обучения по программе краткосрочного повышения квалификации «_____________________________________________» 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   (ФИО),  паспорт серия ________ № ______________, выдан (кем, когда) ________________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профессиональном (нужное подчеркнуть) образовании Слушателя и представленных документов об оплате обучения.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3.2. </w:t>
      </w:r>
      <w:r>
        <w:rPr>
          <w:sz w:val="20"/>
          <w:szCs w:val="20"/>
        </w:rPr>
        <w:t>Выдать Слушателю, успешно прошедшему полный курс обучения и очную государственную (итоговую) аттестацию, удостоверение о краткосрочном повышении квалификации государственного образца.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>3.3. Обязательства Факультета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подготовить документацию для оформления выпуска Слушателя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4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rPr>
          <w:sz w:val="20"/>
        </w:rPr>
      </w:pPr>
      <w:r>
        <w:rPr>
          <w:sz w:val="20"/>
        </w:rPr>
        <w:t>5.2. Оплата за обучение производится в размере 100% от стоимости обучени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Заказчик оплачивает оказание услуг путем перечисления денежных средств в следующем порядке:  100% от денежных средств, подлежащих оплате, перечисляется на расчетный счет МГУ (субсчет Факультет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6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6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6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6.4.2.  при отчислении Слушателя по неуважительной причине (в том числе, за несоблюдение п. 4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6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7.5. В случае невозможности исполнения настоящего Договора по причинам, предусмотренным пп.7.2.-7.3.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8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8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4157980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4pt;height:255.7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ет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43180</wp:posOffset>
                </wp:positionV>
                <wp:extent cx="27711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3.4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56515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4.45pt;mso-position-vertical-relative:text;margin-left:327.2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0:00Z</dcterms:created>
  <dc:creator>Department of justice</dc:creator>
  <dc:description/>
  <cp:keywords/>
  <dc:language>en-US</dc:language>
  <cp:lastModifiedBy>dopobr5</cp:lastModifiedBy>
  <cp:lastPrinted>2007-09-14T15:29:00Z</cp:lastPrinted>
  <dcterms:modified xsi:type="dcterms:W3CDTF">2007-10-23T12:48:00Z</dcterms:modified>
  <cp:revision>34</cp:revision>
  <dc:subject/>
  <dc:title>г</dc:title>
</cp:coreProperties>
</file>