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4</w:t>
      </w:r>
    </w:p>
    <w:p>
      <w:pPr>
        <w:pStyle w:val="Normal"/>
        <w:spacing w:lineRule="auto" w:line="360"/>
        <w:jc w:val="right"/>
        <w:rPr/>
      </w:pPr>
      <w:r>
        <w:rPr/>
        <w:t>к приказу по МГУ</w:t>
      </w:r>
    </w:p>
    <w:p>
      <w:pPr>
        <w:pStyle w:val="Heading1"/>
        <w:jc w:val="right"/>
        <w:rPr/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>773 от « 18 » октября 2007 г.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rPr>
          <w:sz w:val="20"/>
        </w:rPr>
      </w:pPr>
      <w:r>
        <w:rPr>
          <w:sz w:val="20"/>
        </w:rPr>
        <w:t>г. Моск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осударственное образовательное учреждение высшего профессионального образования «Московский государственный университет  имени М. В. Ломоносова» (МГУ)</w:t>
      </w:r>
      <w:r>
        <w:rPr>
          <w:b/>
          <w:sz w:val="20"/>
        </w:rPr>
        <w:t xml:space="preserve">, </w:t>
      </w:r>
      <w:r>
        <w:rPr>
          <w:sz w:val="20"/>
        </w:rPr>
        <w:t xml:space="preserve">именуемое в дальнейшем Университет, осуществляющее образовательную деятельность на основании лицензии А № 169300, регистрационный номер  № 5195, выданной 18 июля 2005 г. Федеральной службой по надзору в сфере образования и науки на срок с 18 июля 2005 г. по 18 октября 2010 г., Свидетельства о государственной аккредитации серии В № 000212, регистрационный номер №1652 от 28 октября 2004 г., выданного на срок до 28 октября 2009 г., в лице проректора МГУ А.В. Михалева, действующего на основании Устава МГУ и по доверенности Ректора МГУ 2627/011-300 от 28 сентября 2006 г., с одной стороны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__________________________________________________________________________________________________________,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(наименование организации или Ф. И. О. физического лиц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уем__  в дальнейшем Заказчик, в лице 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его на основании 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1.1. Договор регулирует отношения между Университетом и Заказчиком, складывающиеся по поводу обучения лица, направляемого Заказчиком на Факультет Университета, либо по поводу обучения Заказчика на Факультете Университета, именуемого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TextBody"/>
        <w:rPr/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>2. Предмет договор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2.1. Слушатель (физическое лицо, направляемое Заказчиком, либо выступающее в роли Заказчика) принимается на факультет _______________________________________, именуемый в дальнейшем «Факультет», на платной основе для обучения по программе профессиональной переподготовки (получение дополнительной квалификации) «_____________________________________________» </w:t>
      </w:r>
      <w:r>
        <w:rPr>
          <w:sz w:val="20"/>
          <w:szCs w:val="20"/>
        </w:rPr>
        <w:t>по заочной форме с использованием дистанционных образовательных технологий</w:t>
      </w:r>
      <w:r>
        <w:rPr>
          <w:sz w:val="20"/>
        </w:rPr>
        <w:t>, именуемой в дальнейшем «Программа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 Обязанности Университет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both"/>
        <w:rPr/>
      </w:pPr>
      <w:r>
        <w:rPr>
          <w:sz w:val="20"/>
        </w:rPr>
        <w:t>3.1. Зачислить ____________________________________________(ФИО),  паспорт серия ________ № ______________, выдан (кем, когда) _____________________________________________________, адрес проживания ___________________________________________________, тел. _________________,  именуемого в дальнейшем  «Слушатель», на Факультет для обучения по Программе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с «___» _____________20__ г. по «___» _____________20__ г. по представлению Факультета и результатам вступительных испытаний/аттестации (нужное подчеркнуть), на основании настоящего договора, диплома о высшем образовании Слушателя и представленных документов об оплате обучения.</w:t>
      </w:r>
    </w:p>
    <w:p>
      <w:pPr>
        <w:pStyle w:val="Normal"/>
        <w:spacing w:before="100" w:after="100"/>
        <w:jc w:val="both"/>
        <w:rPr/>
      </w:pPr>
      <w:r>
        <w:rPr>
          <w:sz w:val="20"/>
        </w:rPr>
        <w:t xml:space="preserve">3.2. </w:t>
      </w:r>
      <w:r>
        <w:rPr>
          <w:sz w:val="20"/>
          <w:szCs w:val="20"/>
        </w:rPr>
        <w:t>Выдать Слушателю, успешно прошедшему полный курс обучения и очную государственную (итоговую) аттестацию, диплом о дополнительном (к высшему) образовании государственного образца.</w:t>
      </w:r>
      <w:r>
        <w:rPr/>
        <w:t xml:space="preserve"> </w:t>
      </w:r>
    </w:p>
    <w:p>
      <w:pPr>
        <w:pStyle w:val="TextBody"/>
        <w:rPr/>
      </w:pPr>
      <w:r>
        <w:rPr>
          <w:sz w:val="20"/>
        </w:rPr>
        <w:t>3.3. Обязательства Факультета: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едоставить Слушателю возможность обучения по Программе в соответствии с утвержденным учебным планом и графиком учебного процесса (обеспечение Слушателя доступом и оплата телекоммуникационных услуг по доступу к сети Интернет, техническими средствами для использования возможностей дистанционного учебно-методического комплекса производится Слушателем самостоятельно)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еспечить проведение учебных занятий, предусмотренных учебным планом заочного обучения с использованием дистанционных образовательных технологий и консультационную поддержку Слушателя в течение срока проведения Программы при помощи программных средств дистанционного учебно-методического комплекса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уществлять научное, учебно-методическое руководство и обеспечение учебного процесса в дистанционной форме через компьютерную сеть Интернет и другие средства телекоммуникаций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подготовить документацию для оформления выпуска Слушател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4. Обязанности Заказчика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4.1.  Своевременно в соответствии с п. 5.3 договора производить оплату обучения.</w:t>
      </w:r>
    </w:p>
    <w:p>
      <w:pPr>
        <w:pStyle w:val="Normal"/>
        <w:jc w:val="both"/>
        <w:rPr/>
      </w:pPr>
      <w:r>
        <w:rPr>
          <w:sz w:val="20"/>
        </w:rPr>
        <w:t xml:space="preserve">4.2. В случае если Заказчик и Слушатель представлены в одном лице, обязанности Заказчика по Договору исполняет Слушатель. </w:t>
      </w:r>
    </w:p>
    <w:p>
      <w:pPr>
        <w:pStyle w:val="Normal"/>
        <w:jc w:val="both"/>
        <w:rPr/>
      </w:pPr>
      <w:r>
        <w:rPr>
          <w:sz w:val="20"/>
        </w:rPr>
        <w:t>4.3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>своевременно выполнять учебный план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>выполнять требования Устава МГУ и Правил внутреннего распорядка М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не передавать третьим лицам полномочий по доступу к учебно-методическому комплексу и учебному процессу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использовать адрес электронной почты представителя Университета только для получения консультационной поддержки в рамках изучаем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использовать учебно-методический комплекс только для личного изучения и не использовать полученный от Университета учебно-методический комплекс в рекламных или иных цел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5. Оплата за обучение и порядок расчетов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Стоимость обучения по Программе утверждается приказом декана Факультета на основании решения Ученого совета Факультета. Стоимость обучения составляет __________ (________________________) рублей за весь период и НДС не облагается.</w:t>
      </w:r>
    </w:p>
    <w:p>
      <w:pPr>
        <w:pStyle w:val="Normal"/>
        <w:jc w:val="both"/>
        <w:rPr/>
      </w:pPr>
      <w:r>
        <w:rPr>
          <w:sz w:val="20"/>
        </w:rPr>
        <w:t>5.2. Оплата за обучение производится __________________________________________________________________________ ______________________________________________________________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акими частями, в какой срок производится опла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3. Заказчик оплачивает оказание услуг путем перечисления денежных средств в следующем порядке:  100% от денежных средств, подлежащих оплате, перечисляется на расчетный счет МГУ (субсчет Факультет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6. Сроки действия договора и  условия  его расторжения 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6.1. Настоящий Договор вступает в силу после его подписания сторонами и учетной регистрации в Управлении дополнительного и дистанционного образования Университет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6.2. Срок действия договора составляет с «___»_____________20___г. по «___»______________20___г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 Стороны освобождаются от ответственности  за частичное или полное  неисполнение обязательств по настоящему Договору, если ненадлежащее исполнение сторонами обязательств вызвано чрезвычайными и непредотвратимыми обстоятельствами. Если указанные обстоятельства продолжаются более двух месяцев, каждая сторона имеет право на досрочное расторжение Договора. В этом случае стороны производят взаиморасчеты.</w:t>
      </w:r>
    </w:p>
    <w:p>
      <w:pPr>
        <w:pStyle w:val="TextBodyIndent"/>
        <w:ind w:left="0" w:hanging="0"/>
        <w:rPr/>
      </w:pPr>
      <w:r>
        <w:rPr>
          <w:sz w:val="20"/>
        </w:rPr>
        <w:t>6.4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4.1.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;</w:t>
      </w:r>
    </w:p>
    <w:p>
      <w:pPr>
        <w:pStyle w:val="TextBodyIndent"/>
        <w:ind w:left="0" w:hanging="0"/>
        <w:rPr/>
      </w:pPr>
      <w:r>
        <w:rPr>
          <w:sz w:val="20"/>
        </w:rPr>
        <w:t>6.4.2.  при отчислении Слушателя по неуважительной причине (в том числе, за несоблюдение п. 4.3. настоящего договора);</w:t>
      </w:r>
    </w:p>
    <w:p>
      <w:pPr>
        <w:pStyle w:val="TextBodyIndent"/>
        <w:ind w:left="0" w:hanging="0"/>
        <w:rPr/>
      </w:pPr>
      <w:r>
        <w:rPr>
          <w:sz w:val="20"/>
        </w:rPr>
        <w:t>6.4.3.  при неоплате обучения в размерах и в сроки, предусмотренные договором;</w:t>
      </w:r>
    </w:p>
    <w:p>
      <w:pPr>
        <w:pStyle w:val="21"/>
        <w:rPr>
          <w:sz w:val="20"/>
        </w:rPr>
      </w:pPr>
      <w:r>
        <w:rPr>
          <w:sz w:val="20"/>
        </w:rPr>
        <w:t>6.4.4. по заявлению Заказчика, при условии оплаты Университету фактически понесенных им расходов по исполнению данного Договора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7. Ответственность сторон и рассмотрение споров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1. Университет несе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2. В случае невозможности исполнения Договора, возникшей по вине Заказчика или Слушателя – несвоевременная оплата, отказ от оплаты, невыполнение учебного плана в установленные сроки, нарушение правил внутреннего распорядка, невыполнение в установленные сроки межсессионных заданий (контрольных работ, рефератов, курсовых работ и т.д.) Университет вправе отчислить Слушателя с удержанием Университетом всех ранее внесенных сумм за обучение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7.3. Заказчик вправе отказаться от исполнения Договора при условии оплаты Университету фактически понесенных расходов, связанных с исполнением своих обязательств по Договору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 xml:space="preserve">7.4. При незавершении обучения Слушателем по уважительной причине и при обоюдном согласии сторон Слушатель переводится в другую учебную группу для продолжения обучения по Программе на условиях и в порядке, определяемом дополнительным соглашением к настоящему Договору. </w:t>
      </w:r>
    </w:p>
    <w:p>
      <w:pPr>
        <w:pStyle w:val="TextBodyIndent"/>
        <w:ind w:left="0" w:hanging="0"/>
        <w:rPr/>
      </w:pPr>
      <w:r>
        <w:rPr>
          <w:sz w:val="20"/>
        </w:rPr>
        <w:t>7.5. В случае невозможности исполнения настоящего Договора по причинам, предусмотренным пп.7.2.-7.3. ответственность перед Университе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>
          <w:b/>
          <w:sz w:val="20"/>
        </w:rPr>
        <w:t>8.  Заключительные положения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1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TextBodyIndent"/>
        <w:ind w:left="0" w:hanging="0"/>
        <w:rPr/>
      </w:pPr>
      <w:r>
        <w:rPr>
          <w:sz w:val="20"/>
        </w:rPr>
        <w:t>8.2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/>
      </w:pPr>
      <w:r>
        <w:rPr>
          <w:sz w:val="20"/>
        </w:rPr>
        <w:t>8.3. Все споры, возникающие при исполнении и расторжении настоящего Договора, разрешаются путем непосредственных переговоров, а при не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4. Настоящий Договор подписан в трех экземплярах, имеющих одинаковую юридическую силу: один экземпляр находится в Университете, второй экземпляр на Факультете, третий экземпляр  у Заказчик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9.  Юридические адреса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25095</wp:posOffset>
                </wp:positionV>
                <wp:extent cx="4043680" cy="324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324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9991, ГСП-1, Ленинские горы, Московский государственный университет имени М.В. 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77290820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ПП 7748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ФК по г. Москве л/с 063860038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Московский государственный университет  имени М.В. Ломонос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/с получателя средств: 405038106000010090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ИК 044583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ение 1 Московского ГТУ Банка России г. Москва 7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/с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  А.В.Михал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4pt;height:255.75pt;mso-wrap-distance-left:9.05pt;mso-wrap-distance-right:9.05pt;mso-wrap-distance-top:0pt;mso-wrap-distance-bottom:0pt;margin-top:9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9991, ГСП-1, Ленинские горы, Московский государственный университет имени М.В. 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772908209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ПП 7748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ФК по г. Москве л/с 063860038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Московский государственный университет  имени М.В. Ломоносов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/с получателя средств: 4050381060000100907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БИК 044583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ение 1 Московского ГТУ Банка России г. Москва 70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/с не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  А.В.Михале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775</wp:posOffset>
                </wp:positionH>
                <wp:positionV relativeFrom="paragraph">
                  <wp:posOffset>55880</wp:posOffset>
                </wp:positionV>
                <wp:extent cx="2771140" cy="184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45.45pt;mso-wrap-distance-left:9.05pt;mso-wrap-distance-right:9.05pt;mso-wrap-distance-top:0pt;mso-wrap-distance-bottom:0pt;margin-top:4.4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100330</wp:posOffset>
                </wp:positionV>
                <wp:extent cx="2656840" cy="799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62.95pt;mso-wrap-distance-left:9.05pt;mso-wrap-distance-right:9.05pt;mso-wrap-distance-top:0pt;mso-wrap-distance-bottom:0pt;margin-top:7.9pt;mso-position-vertical-relative:text;margin-left:318.2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13:00Z</dcterms:created>
  <dc:creator>Department of justice</dc:creator>
  <dc:description/>
  <cp:keywords/>
  <dc:language>en-US</dc:language>
  <cp:lastModifiedBy>dopobr5</cp:lastModifiedBy>
  <cp:lastPrinted>2007-10-17T14:44:00Z</cp:lastPrinted>
  <dcterms:modified xsi:type="dcterms:W3CDTF">2007-10-23T12:59:00Z</dcterms:modified>
  <cp:revision>16</cp:revision>
  <dc:subject/>
  <dc:title>г</dc:title>
</cp:coreProperties>
</file>