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31"/>
          <w:szCs w:val="31"/>
        </w:rPr>
        <w:t>ПРИКАЗ</w:t>
      </w:r>
    </w:p>
    <w:p>
      <w:pPr>
        <w:pStyle w:val="Normal"/>
        <w:rPr/>
      </w:pPr>
      <w:r>
        <w:rPr>
          <w:sz w:val="23"/>
          <w:szCs w:val="23"/>
        </w:rPr>
        <w:t xml:space="preserve">« 18 »  октября  2007 г.           </w:t>
        <w:tab/>
        <w:tab/>
        <w:t xml:space="preserve">                                                                </w:t>
      </w:r>
      <w:r>
        <w:rPr>
          <w:b/>
          <w:bCs/>
          <w:sz w:val="23"/>
          <w:szCs w:val="23"/>
        </w:rPr>
        <w:t>Москва</w:t>
      </w:r>
      <w:r>
        <w:rPr>
          <w:sz w:val="23"/>
          <w:szCs w:val="23"/>
        </w:rPr>
        <w:t xml:space="preserve">         №  773 </w:t>
      </w:r>
      <w:r>
        <w:rPr>
          <w:sz w:val="23"/>
          <w:szCs w:val="23"/>
          <w:u w:val="single"/>
        </w:rPr>
        <w:t xml:space="preserve">                                  </w:t>
      </w:r>
      <w:r>
        <w:rPr>
          <w:sz w:val="23"/>
          <w:szCs w:val="23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форм договоров на обучение слушателей дистанционных образовательных программ и учебных дисциплин для </w:t>
      </w:r>
      <w:r>
        <w:rPr>
          <w:sz w:val="23"/>
          <w:szCs w:val="23"/>
        </w:rPr>
        <w:t>структурных подразделений МГУ, обслуживаемых Центральной бухгалтерией МГ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В целях упорядочения процедуры заключения договоров Московского государственного университета имени М.В. Ломоносова с организациями и частными лицами на обучение слушателей (граждан Российской Федерации) дистанционных образовательных программ и учебных дисциплин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р и к а з ы в а ю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Утвердить форму договора на краткосрочное повышение квалификации (Приложение 1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3"/>
          <w:szCs w:val="23"/>
        </w:rPr>
        <w:t>Утвердить форму договора на повышение квалификации (Приложение 2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3"/>
          <w:szCs w:val="23"/>
        </w:rPr>
        <w:t>Утвердить форму договора на профессиональную переподготовку (Приложение 3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3"/>
          <w:szCs w:val="23"/>
        </w:rPr>
        <w:t>Утвердить форму договора на профессиональную переподготовку для получения дополнительной квалификации (Приложение 4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 w:val="23"/>
          <w:szCs w:val="23"/>
        </w:rPr>
        <w:t>Утвердить форму договора на дополнительные общеобразовательные программы (Приложение 5)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Регистрацию подписанных договоров осуществлять в Управлении дополнительного и дистанцион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3"/>
          <w:szCs w:val="23"/>
        </w:rPr>
        <w:t>Структурным подразделениям МГУ, обслуживаемым Центральной бухгалтерией МГУ, при заключении договоров с организациями и частными лицами на обучение слушателей (граждан Российской Федерации) дистанционных образовательных программ и учебных дисциплин использовать формы договоров согласно Приложениям 1-5 к настоящему Приказ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>Контроль за исполнением приказа возложить на проректора МГУ А.В. Михалева.</w:t>
      </w:r>
    </w:p>
    <w:p>
      <w:pPr>
        <w:pStyle w:val="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тор</w:t>
      </w:r>
    </w:p>
    <w:p>
      <w:pPr>
        <w:pStyle w:val="2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сковского университета</w:t>
      </w:r>
    </w:p>
    <w:p>
      <w:pPr>
        <w:pStyle w:val="21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академик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3"/>
          <w:szCs w:val="23"/>
        </w:rPr>
        <w:t>В.А. САДОВНИЧИЙ</w:t>
      </w:r>
    </w:p>
    <w:p>
      <w:pPr>
        <w:pStyle w:val="Normal"/>
        <w:ind w:right="-42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каз вносит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огласовано: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оректор МГУ</w:t>
        <w:tab/>
        <w:tab/>
        <w:tab/>
        <w:tab/>
        <w:tab/>
        <w:t>Главный бухгалтер МГУ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________А.В. Михалев               ________________________ Г.Л. Мазина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ab/>
        <w:tab/>
        <w:t>Начальник юридического управления МГУ</w:t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1"/>
        <w:ind w:left="4248" w:firstLine="708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4"/>
        </w:rPr>
        <w:t>________________________ А.С. Ивлев</w:t>
        <w:tab/>
      </w:r>
    </w:p>
    <w:p>
      <w:pPr>
        <w:pStyle w:val="Style1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8:00Z</dcterms:created>
  <dc:creator>-</dc:creator>
  <dc:description/>
  <cp:keywords/>
  <dc:language>en-US</dc:language>
  <cp:lastModifiedBy>dopobr5</cp:lastModifiedBy>
  <cp:lastPrinted>2007-09-14T14:24:00Z</cp:lastPrinted>
  <dcterms:modified xsi:type="dcterms:W3CDTF">2007-10-23T13:05:00Z</dcterms:modified>
  <cp:revision>14</cp:revision>
  <dc:subject/>
  <dc:title>                                   П Р И К А З</dc:title>
</cp:coreProperties>
</file>