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 xml:space="preserve">№  </w:t>
      </w:r>
      <w:r>
        <w:rPr>
          <w:lang w:val="en-US"/>
        </w:rPr>
        <w:t>870</w:t>
      </w:r>
      <w:r>
        <w:rPr/>
        <w:t xml:space="preserve"> от «</w:t>
      </w:r>
      <w:r>
        <w:rPr>
          <w:lang w:val="en-US"/>
        </w:rPr>
        <w:t>16</w:t>
      </w:r>
      <w:r>
        <w:rPr/>
        <w:t>» ноября 2007 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приема слушателей на дистанционные образовательные программы и учебные дисциплины МГ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007/2008 учебный год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80"/>
        <w:gridCol w:w="1260"/>
        <w:gridCol w:w="126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(ча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 (ме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приема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вычислительной математики и кибернетики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факультет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ческий факультет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для 11 класса </w:t>
            </w:r>
            <w:r>
              <w:rPr>
                <w:lang w:val="en-US"/>
              </w:rPr>
              <w:t>–</w:t>
            </w:r>
            <w:r>
              <w:rPr/>
              <w:t xml:space="preserve"> индивиду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для 11 класса </w:t>
            </w:r>
            <w:r>
              <w:rPr>
                <w:lang w:val="en-US"/>
              </w:rPr>
              <w:t>-</w:t>
            </w:r>
            <w:r>
              <w:rPr/>
              <w:t xml:space="preserve"> 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для 11 класса </w:t>
            </w:r>
            <w:r>
              <w:rPr>
                <w:lang w:val="en-US"/>
              </w:rPr>
              <w:t>-</w:t>
            </w:r>
            <w:r>
              <w:rPr/>
              <w:t xml:space="preserve"> индивиду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для 11 класса </w:t>
            </w:r>
            <w:r>
              <w:rPr>
                <w:lang w:val="en-US"/>
              </w:rPr>
              <w:t>-</w:t>
            </w:r>
            <w:r>
              <w:rPr/>
              <w:t xml:space="preserve"> 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для 11 класса </w:t>
            </w:r>
            <w:r>
              <w:rPr>
                <w:lang w:val="en-US"/>
              </w:rPr>
              <w:t>-</w:t>
            </w:r>
            <w:r>
              <w:rPr/>
              <w:t xml:space="preserve"> миним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 для 11 класса - 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11 класса - 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11 класса - 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для 10 класса </w:t>
            </w:r>
            <w:r>
              <w:rPr>
                <w:lang w:val="en-US"/>
              </w:rPr>
              <w:t xml:space="preserve">- </w:t>
            </w:r>
            <w:r>
              <w:rPr/>
              <w:t>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для 10 класса </w:t>
            </w:r>
            <w:r>
              <w:rPr>
                <w:lang w:val="en-US"/>
              </w:rPr>
              <w:t xml:space="preserve">- </w:t>
            </w:r>
            <w:r>
              <w:rPr/>
              <w:t>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10 класса - баз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почвоведе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дизайн с основами почвенного проек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лиорации поч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дизайн. Восточная и европейская аранжировка ц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– 11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– 10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80"/>
        <w:gridCol w:w="1260"/>
        <w:gridCol w:w="1260"/>
      </w:tblGrid>
      <w:tr>
        <w:trPr>
          <w:trHeight w:val="7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логический факультет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 предметам для вступительных экзаменов на геологический факульт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нженерная и экологическая геология нефтегазоносных бассейнов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й факультет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урсы по специальности «Географ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 и международный тур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туриз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рациональное природополь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и дизайн ландшаф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наук о материалах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изация и самосборка в наносистем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материалы в современных химических источниках т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наноматериалы и методы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мплексные соединения и органические светоди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ирующая зондовая микр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материалов методами растровой и просвечивающей электронной микроскоп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труктуры и Мессбауэровская спектр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дифракционные методы иссле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материалы и нано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материалы и нанотехнологи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фундаментальной медицины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медиц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факультет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историка (дистанционная фор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оиск в Интернете (интернет-эврис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ский факультет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 xml:space="preserve">* - </w:t>
      </w:r>
      <w:r>
        <w:rPr>
          <w:i/>
        </w:rPr>
        <w:t>экспериментальный наб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80"/>
        <w:gridCol w:w="1260"/>
        <w:gridCol w:w="1260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факультет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Школа молодого предпринимателя: Математика - баз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Математика - 9,10,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Обществознание - 9,10,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Литература и Русский язык - 10,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Математика, Литература и Обществознание - 10,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Математика, Литература, Обществознание и Русский язык - 10,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Создание и развитие комп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Финансы малых и средних комп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Формирование и управление командой (управление персонал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Франчайзинг как концепция развит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Эффективный марке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Создание и развитие компани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Финансы малых и средних компаний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Формирование и управление командой (управление персоналом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Франчайзинг как концепция развития бизнес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предпринимателя: Эффективный маркетинг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ля студентов филиалов 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ля студентов филиалов 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е проек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ля студентов филиалов 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экспериментальный наб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80"/>
        <w:gridCol w:w="1260"/>
        <w:gridCol w:w="1260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психологии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урсы для поступающих на факультет псих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ологический факультет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иностранных языков и регионоведе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курс английского языка «</w:t>
            </w:r>
            <w:r>
              <w:rPr>
                <w:lang w:val="en-US"/>
              </w:rPr>
              <w:t>Bensons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делового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английского языка: деловое пись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иностранным язы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биоинженерии и биоинформатики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10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10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10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10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для 1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1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для 1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для 1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11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ет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математика </w:t>
            </w:r>
            <w:r>
              <w:rPr>
                <w:lang w:val="en-U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школьников 1-4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ая математик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грамма для школьников 5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Гротендика (детские рисунки), сем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ы Гротендика (детские рисунки), сем.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 для гуманитарных специаль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 для гуманитарных специаль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ая школа бизнеса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экспериментальный наб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080"/>
        <w:gridCol w:w="1260"/>
        <w:gridCol w:w="1260"/>
      </w:tblGrid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научный центр по переподготовке и повышению квалификации кадров  в области экологии, рационального природопользования и охраны природы (Экоцентр МГУ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рациональное природополь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ированный учебно-научный центр (школа-интернат им. А.Н.Коломогорова)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обучения русскому языку "Веди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досту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международного образования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русского языка как иностра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ое отделение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битури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переподготовки и повышения квалификации преподавателей гуманитарных и социальных наук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ографи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антропология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персоналом в условиях эффективной корпоративной культуры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ц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и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география российского туризм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ое повышение квалифик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менеджмент: креативные технологи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анализ и политические технологи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: структурно-функциональный анализ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ческая безопаснос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культурология (предпринимательство в культуре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ое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экспериментальный набор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pital1">
    <w:name w:val="capital1"/>
    <w:basedOn w:val="Style13"/>
    <w:qFormat/>
    <w:rPr>
      <w:rFonts w:ascii="Arial" w:hAnsi="Arial" w:cs="Arial"/>
      <w:b/>
      <w:bCs/>
      <w:color w:val="D00000"/>
      <w:sz w:val="21"/>
      <w:szCs w:val="21"/>
    </w:rPr>
  </w:style>
  <w:style w:type="character" w:styleId="VisitedInternetLink">
    <w:name w:val="FollowedHyperlink"/>
    <w:rPr>
      <w:rFonts w:cs="Tahoma"/>
      <w:color w:val="800000"/>
      <w:u w:val="single"/>
    </w:rPr>
  </w:style>
  <w:style w:type="character" w:styleId="Internetlink1">
    <w:name w:val="Internet link"/>
    <w:basedOn w:val="Style13"/>
    <w:qFormat/>
    <w:rPr>
      <w:rFonts w:cs="Tahoma"/>
      <w:color w:val="0000F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5:00Z</dcterms:created>
  <dc:creator>dopobr5</dc:creator>
  <dc:description/>
  <cp:keywords/>
  <dc:language>en-US</dc:language>
  <cp:lastModifiedBy>dopobr5</cp:lastModifiedBy>
  <cp:lastPrinted>2007-10-30T15:15:00Z</cp:lastPrinted>
  <dcterms:modified xsi:type="dcterms:W3CDTF">2007-11-19T17:57:00Z</dcterms:modified>
  <cp:revision>21</cp:revision>
  <dc:subject/>
  <dc:title>Сбор документов по дистанционным образовательным программам и подготовительным курсам МГУ</dc:title>
</cp:coreProperties>
</file>