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31"/>
          <w:szCs w:val="31"/>
        </w:rPr>
        <w:t>ПРИКАЗ</w:t>
      </w:r>
    </w:p>
    <w:p>
      <w:pPr>
        <w:pStyle w:val="Normal"/>
        <w:rPr/>
      </w:pPr>
      <w:r>
        <w:rPr>
          <w:sz w:val="17"/>
          <w:szCs w:val="17"/>
        </w:rPr>
        <w:t xml:space="preserve">«   16  »     ноября           2007    г.           </w:t>
        <w:tab/>
        <w:tab/>
        <w:t xml:space="preserve"> </w:t>
      </w:r>
      <w:r>
        <w:rPr>
          <w:b/>
          <w:bCs/>
          <w:sz w:val="17"/>
          <w:szCs w:val="17"/>
        </w:rPr>
        <w:t>Москва</w:t>
      </w:r>
      <w:r>
        <w:rPr>
          <w:sz w:val="17"/>
          <w:szCs w:val="17"/>
        </w:rPr>
        <w:t xml:space="preserve">                      </w:t>
        <w:tab/>
        <w:tab/>
        <w:t xml:space="preserve">№            </w:t>
      </w:r>
      <w:r>
        <w:rPr>
          <w:sz w:val="17"/>
          <w:szCs w:val="17"/>
          <w:lang w:val="en-US"/>
        </w:rPr>
        <w:t>870</w:t>
      </w:r>
      <w:r>
        <w:rPr>
          <w:sz w:val="17"/>
          <w:szCs w:val="17"/>
          <w:u w:val="single"/>
        </w:rPr>
        <w:t xml:space="preserve">                                   </w:t>
      </w:r>
      <w:r>
        <w:rPr>
          <w:sz w:val="17"/>
          <w:szCs w:val="17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 плане приема слушателей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на дистанционные образовательные программы и учебные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полнение к приказу по МГУ № 380 от 08 июня 2007 г., в соответствии с приказом по МГУ № 638 от 12 сентября 2007 г., существующими положениями и заявками структурных подраздел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лан приема слушателей на дистанционные образовательные программы и учебные дисциплины в 2007/2008 учебном году (Приложение)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ю дополнительного и дистанционного образования совместно с  Управлением академической политики и организации учебного процесса и Управлением международного сотрудничества разработать и представить мне на утверждение порядок организации приема, обучения и выпуска слушателей по дистанционным образовательным программам и учебным дисциплинам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утверждения указанного порядка организацию приема, обучения и выпуска слушателей по дистанционным образовательным программам и учебным дисциплинам осуществлять в соответствии с действующим порядком, установленным Управлением дополнительного и дистанционного образования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дополнительного и дистанционного образования организовать централизованное хранение и учет информации о реализации дистанционных  образовательных программ и учебных дисциплин.</w:t>
      </w:r>
    </w:p>
    <w:p>
      <w:pPr>
        <w:pStyle w:val="21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ктор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овского университета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кадемик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В.А. САДОВНИЧИЙ</w:t>
      </w:r>
    </w:p>
    <w:p>
      <w:pPr>
        <w:pStyle w:val="Normal"/>
        <w:ind w:right="-42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 вносит:</w:t>
        <w:tab/>
        <w:tab/>
        <w:tab/>
        <w:tab/>
        <w:tab/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ректор МГУ</w:t>
        <w:tab/>
        <w:tab/>
        <w:tab/>
        <w:tab/>
        <w:tab/>
        <w:t>Проректор М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     А.В. Михалёв</w:t>
        <w:tab/>
        <w:tab/>
        <w:t xml:space="preserve">_______________     П.В. Вржещ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» __________ 2007</w:t>
        <w:tab/>
        <w:tab/>
        <w:tab/>
        <w:tab/>
        <w:t>«__» __________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роректор МГ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_______________     Н.В. Сё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«__» __________ 2007</w:t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8:00Z</dcterms:created>
  <dc:creator>-</dc:creator>
  <dc:description/>
  <cp:keywords/>
  <dc:language>en-US</dc:language>
  <cp:lastModifiedBy>dopobr5</cp:lastModifiedBy>
  <cp:lastPrinted>2007-10-29T15:59:00Z</cp:lastPrinted>
  <dcterms:modified xsi:type="dcterms:W3CDTF">2007-11-19T17:56:00Z</dcterms:modified>
  <cp:revision>12</cp:revision>
  <dc:subject/>
  <dc:title>                                   П Р И К А З</dc:title>
</cp:coreProperties>
</file>